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MM  IIIIIII    CCCC   RRRRRR 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 M M     I      C    C  R     R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M  M     I     C        R     R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RRRRR   O     O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   R  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 C    C  R    R 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IIIIIII    CCCC   R     R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   MM   MM     A     L        L    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S  M M M M    A A    L        L     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M  M  M   A   A   L        L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   M     M  A     A  L        L      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M     M  AAAAAAA  L        L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S  M     M  A     A  L        L     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   M     M  A     A  LLLLLLL  LLLLLLL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,1991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reaction of people hearing about MICRO-C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is something like "Humph... Another  version  of  the 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-C compiler". This couldn't be further from the tru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-C IS NOT SMALL-C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s a completely  new  implementation  of  a  'C' 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use on very small systems. It offers several  advant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SMALL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was designed from the  ground  up  to  be  easily  port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cessors &amp; computer platforms. Sample code  gen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for 8080, 8051, 80x86, 8096, 6809 and  68HC11  cpu'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entire section of the manual  is  devoted  to  por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MALL-C claims  to  be  easily  portable,  much  of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itecture is oriented toward the original 8080 processor.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 how  this  affects  the  compiler,  compare  th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the 8086 version of SMALL-C to reference stack (aut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to that produced by MICRO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is a more complete implementation of the 'C' language,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comparison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produces faster, more compact code. See the  benchmark 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CRO-C employs  a  fully  tokenized  parser,  allowing 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to be performed  on  16  bit  "tokens"  instead  of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as is  done  in  SMALL-C.  This  results  in  MUCH 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hough it is higher in functionality than SMALL-C,  the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is much smaller than SMALL-C (Nearly half the size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it to run on very small computer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ETAILED COMPARISON OF COMP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contain a detailed comparison of  the  SMALL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 compiler, and MICRO-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'C' Imple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ypes              | SMALL-C V1 | SMALL-C V2 | MICRO-C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+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  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to pointers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dimension arrays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dimension arrays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s of pointers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cast    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of      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+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Structures      | SMALL-C V1 | SMALL-C V2 | MICRO-C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+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/else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/while   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      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/case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 Expressions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line assembler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+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processor           | SMALL-C V1 | SMALL-C V2 | MICRO-C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+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(basic)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(Parameterized)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(Multi-line)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undef      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(single level)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(nested)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def/#ifndef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+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 features           | SMALL-C V1 | SMALL-C V2 | MICRO-C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+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ation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memory models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/touch utility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linker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09 code generator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HC11 code generator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80 code generator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51 code generator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86 code generator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96 code generator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+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features        | SMALL-C V1 | SMALL-C V2 | MICRO-C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+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standard lib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serial I/O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ing library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 support 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+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Generated code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st the actual performace  of  code  generated  by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 code  generated  by  SMALL-C,  I  used  this  "Sieve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tosthenes" prime number generator program, taken from the 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chma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classic "Sieve of Eratosthenes" prime numb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om BYTE, January 198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timer.c"          /* The timer subroutin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SIZE  8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LOOP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TRUE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flags [SIZE + 1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, prime, k, count, it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YTE Sieve Benchmark - %d iterations\n",LOO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tart timer and execute loop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mer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ter = 1; iter &lt;= LOOP; ++iter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= 0;                          /* prime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(i = 0; i &lt;= SIZE; ++i)          /* set all flags tru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[i] 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(i = 0; i &lt;= SIZE; ++i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flags [i]) {                 /* found a prim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e = i + i + 3;          /* twice index + 3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            printf ("\n%d", prime);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(k = i + prime; k &lt;= SIZE; k+= pri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[k] = FALSE;          /* kill all multip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count; } } }                  /* primes fou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(timestamp);                     /* Calculate time take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eport resul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d primes.\n\n", count);        /* primes found on 100th pas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lapsed time: %02d:%02d:%02d.%02d\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[1], timestamp[0], timestamp[3], timestamp[2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Speed of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how the relative compilation times,  I  wrote  this 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program, using the timing routines shown below,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s &amp; report the time tak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timer.c"          /* The timer subroutin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mer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CC SIEVE");             /* Execute the SMALL-C compil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lapsed time: %02d:%02d:%02d.%02d\n\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[1], timestamp[0], timestamp[3], timestamp[2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mer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MCC SIEVE.C SIEVE.ASM");/* Execute the MICRO-C compil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lapsed time: %02d:%02d:%02d.%02d\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[1], timestamp[0], timestamp[3], timestamp[2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results from the above program will include the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to load the compilers. To minimize this, all tests were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RAMdisk. This eliminates disk seek time, and  reduces 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the speed of a memory to memory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Timing the t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ubroutines were used to time  the  programs,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nternal clock which has a resolution of 1/100 of a seco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imestamp[4];          /* Stores initial timestam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cord system time for later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mer()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AH,2CH      ; Get time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21H         ; Ask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SI,4[BP]    ; Get pointer to timesta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[SI],CX     ; Record hours &amp; mi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2[SI],DX    ; Record seconds &amp;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alculate elapsed time since timestamp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()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AH,2CH      ; Get time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21H         ; Ask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SI,4[BP]    ; Pointer to timesta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DL,2[SI]    ; Convert 100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C     ELAP1       ; No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DL,100      ; Re-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DH          ; Reduce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1:  MOV     2[SI],DL    ; Save elapsed hundr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DH,3[SI]    ; Convert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S     ELAP2       ; No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DH,60       ; Re-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CL          ; Reduce min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2:  MOV     3[SI],DH    ; Save elapsed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CL,[SI]     ; Convert mi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S     ELAP3       ; No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CL,60       ; Re-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CH          ; Adjust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3:  MOV     [SI],CL     ; Save elapsed mi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CH,1[SI]    ; Convert ho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1[SI],CH    ; Save elapsed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mpiling the programs, I ran  the  various  tests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8-Mhz IBM PC/AT, with these resul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n drive E is VDISK  V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 E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      EXE    40626   9-10-90  /* SMALL-C compil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C      COM    22316   9-10-90  /* MICRO-C compil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  C       1094   9-10-90  /* The timer subroutin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COMP C        527   9-10-90  /* The compiler tim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VE    C       1149   9-10-90  /* The test progra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VE-S  EXE    16946   9-10-90  /* SMALL-C produced thi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VE-M  COM     1651   9-10-90  /* MICRO-C produced thi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COMP COM     1924   9-10-90  /* Executable compiler tim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File(s)    301056 byte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sieve-s     /* The SMALL-C version: 1 min, 28.98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Sieve Benchmark - 100 it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99 pr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1:28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sieve-m     /* The MICRO-C version: 1 min, 4.59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Sieve Benchmark - 100 it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99 pr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1:04.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NOTE: Before running TIMECOMP, I created a "generic" STDIO.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ich was suitable for both compi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timecomp    /* Times to compile the progra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-C Compiler, Version 2.1, (Rev. 7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2, 1983, 1985 J. E. Hend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0:04.72       /* SMALL-C 4.72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2.0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8,1990 Dave Dun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0:01.32       /* MICRO-C 1.32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OTHER ADVANTAGES OF MICRO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being a superiour and more portable  compiler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package also offers these advantag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Comes with the following utilities (all  with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source cod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     - Command Coordinator, combines pre-processor, compil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mizer, assembler and linker into a sing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parameters allow very flexibl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  - Automates building of larger (multi module)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  - Set timestamp of file to current or specified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ed with MAKEs dependancy check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NK   - Source LINKer, Allows pre-compiled (assembler) sourc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kept in a library and included as needed to reso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references. Useful when MICRO-C is used as cr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 for systems not supporting an object lin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B    - Utility for updating and maintaining a sourc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EX  - Automatically indexes a source library for use by S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NVERT- Converts assembly language source for use by S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2BIN - Converts MS-DOS EXE files to a binary image,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of later versions of DOS which no longer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P     - The MICRO-C Pre-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C     - The MICRO-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     - The MICRO-C Optimiz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Exampl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comes with the following  example  programs  (all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MICRO-C source cod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86.C         An 8086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.C         A simple BASIC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.C          A pop-up (TSR) calculator for program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LE.C        A large "adventure"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TR.C        Chenges fil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XT.C        Extracts comment from 'C'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ET.C          A pop-up (TSR) PC character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COM.C        Convert C++ style '//' comments to C's '/* - */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.C          A HEX/OCTAL file dump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.C         Displays equipment installed in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BO.C          Calculates a fibonacci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.C       Displays a "fortune cookie" message every time it is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.C          Unix like "grep" command from DEC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OI.C         Solves the "towers of hanoi" program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.C         Standard 'C' demo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M.C           Traps hardware fault interru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.C         A full-screen hex fil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TEXT.C        Simple Huffman encoded for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C       The Micro-Inst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C.C           Laser Commander - pop-up (TSR) control for lase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ERM.C         A pop-up (TSR) ANSI terminal with 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CURE.C       Makes a 'C' program un-readable (it still comp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.C           Pretty-Printer for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.C         Calculates prim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TEXT.C        Simple Runn Length encoded for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FACE.C      Draws a robot face on your BC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NUM.C       Displays text equivalent of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IT.C        Time the execution of anothe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.C            Unix like "tr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3D.C         Three-Dimensional Tic-Tac-T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4.C         Display a file with tabs at 4 character interv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.C      PD version McAfee's validate program, uses dual CR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EMO.C       MICRO-C window demonstration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-C .vs. SMAL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TAILED COMPARISON OF COMPILERS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'C' Implementation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Generated code quality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Speed of compilation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Timing the tests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Test results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THER ADVANTAGES OF MICRO-C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Utilities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Example Programs                                               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